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ly user who are members of the group MAKE_DIR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n network drives.  Useful for networks that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control users creating massive directory structures. 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lo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that intercepts DOS and Netware create directory calls.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816 bytes when loaded.  If checks to see if it's alrea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does not display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roup named MAKE_DIR with SYSCON.  Put the names of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have the ability to create new subdirecto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You can't put in other groups or use security equivel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's name is not in this group, they can't create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the supervi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can be loaded anytime AFTER the shell is loaded.  Don't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# command in your login script files.  For naive us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it to their boot disk.  For diskless workstations, jus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oexec.bat file and regenerate a new boot image fil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scripts use a EXIT command to start a batch, put it ther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 DIRCHK will check to see if DIRUTIL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S ERRORLEVEL to 1 if it it not.  The best locations for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CHK may take a little experimentation and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UTIL is only compatible with Net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"  has NOT been tested in multiserver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"  may have problems with NW 3.11 1000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"  may have problems with NW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"  was developed and tested on NW 3.11 100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TIL is a fully operational FREE program.  If you find any bugs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enhancements, or have any comments, good or bad,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Sal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Wash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 6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